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 14 янва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 10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ПрофСтрой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ОЭС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тройГрад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К «Геометрия комфорт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Возрождение Петербург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ПОЛИ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7"/>
      <w:bookmarkStart w:id="3" w:name="OLE_LINK16"/>
      <w:bookmarkStart w:id="4" w:name="OLE_LINK18"/>
      <w:bookmarkStart w:id="5" w:name="OLE_LINK21"/>
      <w:bookmarkStart w:id="6" w:name="OLE_LINK22"/>
      <w:bookmarkStart w:id="7" w:name="OLE_LINK19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0 от 14.01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2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4.02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0 от 14.01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Объединенные ЭнергоСистемы» </w:t>
      </w:r>
      <w:r>
        <w:rPr>
          <w:color w:val="000000"/>
        </w:rPr>
        <w:t xml:space="preserve"> </w:t>
      </w:r>
      <w:r>
        <w:rPr/>
        <w:t>(ИНН) 78414210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ОЭ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2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2.202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0 от 14.01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йГрад» </w:t>
      </w:r>
      <w:r>
        <w:rPr>
          <w:color w:val="000000"/>
        </w:rPr>
        <w:t xml:space="preserve"> </w:t>
      </w:r>
      <w:r>
        <w:rPr/>
        <w:t>(ИНН) 780577034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тройГрад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2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2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К «Геометрия комф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0 от 14.01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ительная компания «Геометрия комфорта» </w:t>
      </w:r>
      <w:r>
        <w:rPr>
          <w:color w:val="000000"/>
        </w:rPr>
        <w:t xml:space="preserve"> </w:t>
      </w:r>
      <w:r>
        <w:rPr/>
        <w:t>(ИНН) 780649543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Геометрия комфорта»  частично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огасило задолженность по членским взносам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редставило полис/договор страхования гражданской ответственности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2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2.202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Возрождение Петербур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0 от 14.01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Возрождение Петербурга» </w:t>
      </w:r>
      <w:r>
        <w:rPr>
          <w:color w:val="000000"/>
        </w:rPr>
        <w:t xml:space="preserve"> </w:t>
      </w:r>
      <w:r>
        <w:rPr/>
        <w:t>(ИНН) 781412372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Возрождение Петербурга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ab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2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2.202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пределение меры дисциплинарного воздействия в отношении ООО «ПОЛ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0 от 14.01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ОЛИС» </w:t>
      </w:r>
      <w:r>
        <w:rPr>
          <w:color w:val="000000"/>
        </w:rPr>
        <w:t xml:space="preserve"> </w:t>
      </w:r>
      <w:r>
        <w:rPr/>
        <w:t>(ИНН) 781628748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ОЛИ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ab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2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2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1047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5-01-16T11:3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80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